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英语四级报名操作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/>
        <w:t>网址：</w:t>
      </w:r>
      <w:hyperlink r:id="rId2">
        <w:r>
          <w:rPr>
            <w:rStyle w:val="InternetLink"/>
            <w:rFonts w:cs="宋体" w:ascii="宋体" w:hAnsi="宋体"/>
            <w:sz w:val="24"/>
          </w:rPr>
          <w:t>https://cet-bm.neea.edu.cn/</w:t>
        </w:r>
      </w:hyperlink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1039495</wp:posOffset>
                </wp:positionV>
                <wp:extent cx="1767205" cy="390525"/>
                <wp:effectExtent l="38735" t="38735" r="37465" b="3746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390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0.45pt;margin-top:81.85pt;width:139.1pt;height:30.7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2966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-bm.neea.edu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55:00Z</dcterms:created>
  <dc:creator>63221</dc:creator>
  <dc:description/>
  <dc:language>en-US</dc:language>
  <cp:lastModifiedBy>C_J</cp:lastModifiedBy>
  <dcterms:modified xsi:type="dcterms:W3CDTF">2024-03-19T03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385E90BC2451886D7E725F31F91C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